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(Forma 2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OLICITUD DE NOMBRAMIENTO DE JURADO </w:t>
        <w:br/>
        <w:t>DEL TRABAJO ESPECIAL DE GRADO (TEG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studiante (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Nombre, Apellido y Cédula de cada Estudiante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Título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Titulo breve, conciso y preciso del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Áre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Área a la que pertenece el tema del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utor(e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Nombre del tutor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nidad de Investigació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Nombre de la Unidad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esumen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Enunciar brevemente el objetivo del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alabras Clave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Indique al menos 5 palabras claves del tema del TEG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servacione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Aclaraciones que estimen necesarias.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Fecha Estimada de Presentación</w:t>
      </w:r>
      <w:r>
        <w:rPr>
          <w:sz w:val="22"/>
          <w:szCs w:val="24"/>
        </w:rPr>
        <w:t xml:space="preserve"> &lt;mes/año.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posición de Jurad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Lista de 6 posibles jurados, incluyendo al tutor (es)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irma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&lt; Tutor(es) &gt;</w:t>
        <w:tab/>
        <w:tab/>
        <w:tab/>
        <w:t>&lt;Coordinador de la Unidad de Investigación o Jefe Dpto.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echa: &lt; día/mes/año &gt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¹ Si un tutor es profesor de la UCV (pero no de la Escuela), indicar Facultad, Escuela y Escalafón. Si un tutor es un profesional externo a la UCV, anexar mini-curriculum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2240" w:h="15840"/>
      <w:pgMar w:left="1411" w:right="1411" w:gutter="0" w:header="720" w:top="8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97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Universidad Central de Venezuela</w:t>
    </w:r>
  </w:p>
  <w:p>
    <w:pPr>
      <w:pStyle w:val="Header"/>
      <w:jc w:val="center"/>
      <w:rPr/>
    </w:pPr>
    <w:r>
      <w:rPr/>
      <w:t>Facultad de Ciencias</w:t>
    </w:r>
  </w:p>
  <w:p>
    <w:pPr>
      <w:pStyle w:val="Normal"/>
      <w:jc w:val="center"/>
      <w:rPr>
        <w:b/>
        <w:b/>
        <w:caps/>
        <w:szCs w:val="28"/>
      </w:rPr>
    </w:pPr>
    <w:r>
      <w:rPr/>
      <w:t>Escuela de Computación</w:t>
    </w:r>
  </w:p>
  <w:p>
    <w:pPr>
      <w:pStyle w:val="Header"/>
      <w:rPr>
        <w:b/>
        <w:b/>
        <w:caps/>
        <w:szCs w:val="28"/>
      </w:rPr>
    </w:pPr>
    <w:r>
      <w:rPr>
        <w:b/>
        <w:cap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York" w:hAnsi="New Yor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New York" w:hAnsi="New York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New York" w:hAnsi="New Yor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jrosendo</dc:creator>
  <dc:description/>
  <cp:keywords/>
  <dc:language>en-US</dc:language>
  <cp:lastModifiedBy>Facultad de Ciencias</cp:lastModifiedBy>
  <cp:lastPrinted>2004-03-31T19:32:00Z</cp:lastPrinted>
  <dcterms:modified xsi:type="dcterms:W3CDTF">2007-11-29T15:37:00Z</dcterms:modified>
  <cp:revision>6</cp:revision>
  <dc:subject/>
  <dc:title>NORMAS PARA EL DESARROLLO DEL SEMINARIO</dc:title>
</cp:coreProperties>
</file>