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b/>
          <w:bCs/>
          <w:sz w:val="22"/>
          <w:szCs w:val="24"/>
        </w:rPr>
        <w:t>(Forma 1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aracas, ____/____/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INSCRIPCIÓN DEL TRABAJO ESPECIAL DE GRADO (TEG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dentificación del Estudiant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Nombre:_____________________________________C.I.: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nidad de Investigación donde realiza el TEG: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itulo tentativo del TEG: 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bjetivo del TEG: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n caso de realizar el TEG conjuntamente con otro estudiante, indique su nombre: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Número de inscripciones del TEG (incluya esta inscripción)__________ (A partir de la tercera inscripción anexe una carta justificativa firmada por el estudiante y el Prof. Tutor(a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utor(es) 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bservaciones- Comisión de Inscripción: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Estudiante                                                                                      Tutor(a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Continuación Forma 1, sólo la primera vez que inscribe TEG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INFORMACION ADICIONAL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LANIFICACIÓN DEL TRABAJO ESPECIAL DE GRAD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Justificació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Razones por las cuáles el problema es importante y puede ser considerado como tema de un TEG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n de Trabaj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Actividades a llevar a cabo en el desarrollo del TEG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ibliografí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Bibliografía sobre el tema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bservacione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De el (los) tutor (es),  de el (los) estudiante(s)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Fech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día/mes/año &gt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11" w:right="1411" w:gutter="0" w:header="720" w:top="8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897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Universidad Central de Venezuela</w:t>
    </w:r>
  </w:p>
  <w:p>
    <w:pPr>
      <w:pStyle w:val="Header"/>
      <w:jc w:val="center"/>
      <w:rPr/>
    </w:pPr>
    <w:r>
      <w:rPr/>
      <w:t>Facultad de Ciencias</w:t>
    </w:r>
  </w:p>
  <w:p>
    <w:pPr>
      <w:pStyle w:val="Normal"/>
      <w:jc w:val="center"/>
      <w:rPr>
        <w:b/>
        <w:b/>
        <w:caps/>
        <w:szCs w:val="28"/>
      </w:rPr>
    </w:pPr>
    <w:r>
      <w:rPr/>
      <w:t>Escuela de Computación</w:t>
    </w:r>
  </w:p>
  <w:p>
    <w:pPr>
      <w:pStyle w:val="Header"/>
      <w:rPr>
        <w:b/>
        <w:b/>
        <w:caps/>
        <w:szCs w:val="28"/>
      </w:rPr>
    </w:pPr>
    <w:r>
      <w:rPr>
        <w:b/>
        <w:cap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York" w:hAnsi="New Yor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New York" w:hAnsi="New York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New York" w:hAnsi="New Yor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jrosendo</dc:creator>
  <dc:description/>
  <cp:keywords/>
  <dc:language>en-US</dc:language>
  <cp:lastModifiedBy>Facultad de Ciencias</cp:lastModifiedBy>
  <cp:lastPrinted>2004-03-31T19:32:00Z</cp:lastPrinted>
  <dcterms:modified xsi:type="dcterms:W3CDTF">2007-11-29T15:36:00Z</dcterms:modified>
  <cp:revision>7</cp:revision>
  <dc:subject/>
  <dc:title>NORMAS PARA EL DESARROLLO DEL SEMINARIO</dc:title>
</cp:coreProperties>
</file>