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>Forma (0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&lt;Título del TEG&gt;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rabajo Especial de Grad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entado ante la Ilust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niversidad Central de Venezuela </w:t>
      </w:r>
    </w:p>
    <w:p>
      <w:pPr>
        <w:pStyle w:val="Normal"/>
        <w:jc w:val="center"/>
        <w:rPr/>
      </w:pPr>
      <w:r>
        <w:rPr>
          <w:sz w:val="24"/>
        </w:rPr>
        <w:t>por el (la o los) Bachiller(e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lt;Nombres y Apellidos completos&gt; C.I. &lt;Número Cédula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 optar al título de</w:t>
      </w:r>
    </w:p>
    <w:p>
      <w:pPr>
        <w:pStyle w:val="Normal"/>
        <w:jc w:val="center"/>
        <w:rPr/>
      </w:pPr>
      <w:r>
        <w:rPr>
          <w:sz w:val="24"/>
        </w:rPr>
        <w:t>Licenciado (o Licenciada) en Computació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rof(a). &lt;Nombres y Apellidos completos del Tutor(a)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&lt;Caracas, dd / mes / año&gt;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11" w:right="1411" w:gutter="0" w:header="720" w:top="85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934210" cy="5422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4280" cy="542160"/>
                        <a:chOff x="0" y="0"/>
                        <a:chExt cx="1934280" cy="542160"/>
                      </a:xfrm>
                    </wpg:grpSpPr>
                    <pic:pic xmlns:pic="http://schemas.openxmlformats.org/drawingml/2006/picture">
                      <pic:nvPicPr>
                        <pic:cNvPr id="0" name="Imagen 57" descr="seminari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1520" y="77400"/>
                          <a:ext cx="43488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58" descr="logo-computacion"/>
                        <pic:cNvPicPr/>
                      </pic:nvPicPr>
                      <pic:blipFill>
                        <a:blip r:embed="rId2"/>
                        <a:srcRect l="27778" t="0" r="24548" b="28962"/>
                        <a:stretch/>
                      </pic:blipFill>
                      <pic:spPr>
                        <a:xfrm>
                          <a:off x="1367640" y="0"/>
                          <a:ext cx="566280" cy="53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9" descr="logo"/>
                        <pic:cNvPicPr/>
                      </pic:nvPicPr>
                      <pic:blipFill>
                        <a:blip r:embed="rId3"/>
                        <a:srcRect l="8287" t="1373" r="9599" b="8797"/>
                        <a:stretch/>
                      </pic:blipFill>
                      <pic:spPr>
                        <a:xfrm>
                          <a:off x="0" y="3240"/>
                          <a:ext cx="53136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2.3pt;height:42.7pt" coordorigin="0,0" coordsize="3046,8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7" stroked="f" o:allowincell="f" style="position:absolute;left:1152;top:122;width:684;height:68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Imagen 58" stroked="f" o:allowincell="f" style="position:absolute;left:2154;top:0;width:891;height:844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Imagen 59" stroked="f" o:allowincell="f" style="position:absolute;left:0;top:5;width:836;height:84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120" w:after="0"/>
      <w:jc w:val="center"/>
      <w:rPr/>
    </w:pPr>
    <w:r>
      <w:rPr/>
      <w:t>Universidad Central de Venezuela</w:t>
    </w:r>
  </w:p>
  <w:p>
    <w:pPr>
      <w:pStyle w:val="Header"/>
      <w:jc w:val="center"/>
      <w:rPr/>
    </w:pPr>
    <w:r>
      <w:rPr/>
      <w:t>Facultad de Ciencias</w:t>
    </w:r>
  </w:p>
  <w:p>
    <w:pPr>
      <w:pStyle w:val="Normal"/>
      <w:jc w:val="center"/>
      <w:rPr/>
    </w:pPr>
    <w:r>
      <w:rPr/>
      <w:t>Escuela de Computación</w:t>
    </w:r>
  </w:p>
  <w:p>
    <w:pPr>
      <w:pStyle w:val="Normal"/>
      <w:jc w:val="center"/>
      <w:rPr/>
    </w:pPr>
    <w:r>
      <w:rPr/>
      <w:t>&lt;Centro o Unidad de Investigación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York" w:hAnsi="New Yor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New York" w:hAnsi="New York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New York" w:hAnsi="New York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V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6:00Z</dcterms:created>
  <dc:creator>jrosendo</dc:creator>
  <dc:description/>
  <cp:keywords/>
  <dc:language>en-US</dc:language>
  <cp:lastModifiedBy>Yusneyi Carballo Barrera</cp:lastModifiedBy>
  <cp:lastPrinted>2004-03-31T19:32:00Z</cp:lastPrinted>
  <dcterms:modified xsi:type="dcterms:W3CDTF">2015-03-25T12:49:00Z</dcterms:modified>
  <cp:revision>8</cp:revision>
  <dc:subject/>
  <dc:title>NORMAS PARA EL DESARROLLO DEL SEMINARIO</dc:title>
</cp:coreProperties>
</file>