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800" w:leader="underscore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>MODELO DE ACTA PARA CONCURSO DE OPOSICIÓN EN CATEGORÍA SUPERIOR A LA DE INSTRUCTOR</w:t>
      </w:r>
    </w:p>
    <w:p>
      <w:pPr>
        <w:pStyle w:val="Normal"/>
        <w:widowControl w:val="false"/>
        <w:tabs>
          <w:tab w:val="clear" w:pos="708"/>
          <w:tab w:val="right" w:pos="10800" w:leader="underscore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right" w:pos="10800" w:leader="underscore"/>
        </w:tabs>
        <w:autoSpaceDE w:val="false"/>
        <w:spacing w:before="120" w:after="120"/>
        <w:jc w:val="center"/>
        <w:rPr>
          <w:lang w:val="es-ES_tradnl"/>
        </w:rPr>
      </w:pPr>
      <w:r>
        <w:rPr>
          <w:lang w:val="es-ES_tradnl"/>
        </w:rPr>
        <w:t>ACTA</w:t>
      </w:r>
    </w:p>
    <w:p>
      <w:pPr>
        <w:pStyle w:val="Normal"/>
        <w:widowControl w:val="false"/>
        <w:tabs>
          <w:tab w:val="clear" w:pos="708"/>
          <w:tab w:val="right" w:pos="10800" w:leader="underscore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right" w:pos="10800" w:leader="underscore"/>
        </w:tabs>
        <w:autoSpaceDE w:val="false"/>
        <w:spacing w:before="120" w:after="120"/>
        <w:jc w:val="both"/>
        <w:rPr/>
      </w:pPr>
      <w:r>
        <w:rPr>
          <w:lang w:val="es-ES_tradnl"/>
        </w:rPr>
        <w:t>Quienes suscriben, miembros del Jurado designado por el Consejo de la Facultad de Ciencias y por el Consejo de Desarrollo Científico y Humanístico de la Universidad Central de Venezuela para evaluar las pruebas del Concurso de Oposición promovido por la Facultad de Ciencias para proveer __________ cargo (s) con categoría de ________a tiempo ___________ en la Cátedra (o Instituto) ___________del departamento de _______ dejan constancia de lo siguiente:</w:t>
      </w:r>
    </w:p>
    <w:p>
      <w:pPr>
        <w:pStyle w:val="Normal"/>
        <w:widowControl w:val="false"/>
        <w:tabs>
          <w:tab w:val="clear" w:pos="708"/>
          <w:tab w:val="left" w:pos="1836" w:leader="underscore"/>
          <w:tab w:val="right" w:pos="9612" w:leader="underscore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>El día _____ en __________ el Jurado declaró abierto los ejercicios, presentándose el (los) siguiente(s) aspirante(s) _______________ quien(s) había(n) sido previamente admitido a opositar por reunir los requisitos exigidos en las Bases y en el Artículo 33 del Reglamento del Personal Docente y de Investigación de la Universidad Central de Venezuela según lo acredita(n) el (los) expediente(s) remitido(s) al Jurado de conformidad con el Artículo 7 del Reglamento del Personal Docente y de Investigación de la UCV y que fueron analizados el día ______ a los fines de la admisión del (los) aspirante (s) y la evaluación de las credenciales del (los) aspirantes a las pruebas del Concurso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bCs/>
          <w:lang w:val="es-ES_tradnl"/>
        </w:rPr>
        <w:t>Primer Ejercicio Oral</w:t>
      </w:r>
      <w:r>
        <w:rPr>
          <w:bCs/>
          <w:lang w:val="es-ES_tradnl"/>
        </w:rPr>
        <w:t>:</w:t>
      </w:r>
      <w:r>
        <w:rPr>
          <w:lang w:val="es-ES_tradnl"/>
        </w:rPr>
        <w:t xml:space="preserve"> Luego de la escogencia a la suerte para determinar el orden de la exposición el aspirante, Ciudadano_________, C.I.Nº___________, a quien le correspondió ser el primero en hacerlo procedió a la selección del tema, de acuerdo al procedimiento establecido en el Artículo 36 del Reglamento del personal Docente y de Investigación de la UCV, que resultó ser el N° ___ titulado ____________ y que forma parte del programa aprobado al efecto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lang w:val="es-ES_tradnl"/>
        </w:rPr>
        <w:t>Conforme a lo establecido en el Reglamento citado, concluida la exposición pública del tema, el aspirante procedió a contestar las aclaratorias y preguntas que le fueron formuladas por el Jurado. Esta prueba finalizó a las _____ horas y, tras deliberación del Jurado, se procedió a notificarle que se le había asignado la calificación de ______ puntos.</w:t>
      </w:r>
    </w:p>
    <w:p>
      <w:pPr>
        <w:pStyle w:val="Normal"/>
        <w:widowControl w:val="false"/>
        <w:tabs>
          <w:tab w:val="clear" w:pos="708"/>
          <w:tab w:val="left" w:pos="6120" w:leader="underscore"/>
          <w:tab w:val="right" w:pos="9612" w:leader="underscore"/>
        </w:tabs>
        <w:autoSpaceDE w:val="false"/>
        <w:spacing w:before="120" w:after="120"/>
        <w:jc w:val="both"/>
        <w:rPr/>
      </w:pPr>
      <w:r>
        <w:rPr>
          <w:lang w:val="es-ES_tradnl"/>
        </w:rPr>
        <w:t>El segundo aspirante en orden, ciudadano ____________, C.I.Nº__________, se presentó a las____________ horas correspondiéndole de acuerdo al procedimiento establecido en el Artículo 36 del Reglamento citado, el desarrollo del tema N° ____ titulado __________, concluida la exposición pública del tema, el aspirante procedió a contestar las aclaratorias y preguntas que le fueron formuladas por el Jurado. Esta prueba finalizó a las _____ horas y, tras deliberación del Jurado, se procedió a notificarle que se le había asignado la calificación de________ puntos.</w:t>
      </w:r>
    </w:p>
    <w:p>
      <w:pPr>
        <w:pStyle w:val="TextBody"/>
        <w:spacing w:before="120" w:after="120"/>
        <w:rPr>
          <w:b w:val="false"/>
          <w:b w:val="false"/>
          <w:bCs w:val="false"/>
          <w:sz w:val="24"/>
          <w:lang w:val="es-ES_tradnl"/>
        </w:rPr>
      </w:pPr>
      <w:r>
        <w:rPr>
          <w:lang w:val="es-ES_tradnl"/>
        </w:rPr>
        <w:t xml:space="preserve">Segundo Ejercicio Oral: </w:t>
      </w:r>
      <w:r>
        <w:rPr>
          <w:b w:val="false"/>
          <w:lang w:val="es-ES_tradnl"/>
        </w:rPr>
        <w:t>Este segundo ejercicio oral consistirá en discutir con cada aspirante los trabajos realizados por cada uno de ellos, que a juicio del Jurado Examinador sean los más relevantes. Para tal efecto, de acuerdo al Articulo 37 del Reglamento del Personal Docente y de Investigación de la UCV, cada uno de los aspirantes expondrá hasta por una hora sobre los temas señalados. Este ejercicio se celebró el día _____ en _____ procediéndose a discutir en forma pública el (la) aspirante __________ los trabajos realizados por él (ella) y que fueron clasificados de acuerdo a las principales áreas en las cuales se ha desempeñado. Según lo solicitado por el Jurado el (la) aspirante expuso acerca de los temas siguientes:</w:t>
      </w:r>
    </w:p>
    <w:p>
      <w:pPr>
        <w:pStyle w:val="Normal"/>
        <w:widowControl w:val="false"/>
        <w:tabs>
          <w:tab w:val="clear" w:pos="708"/>
          <w:tab w:val="right" w:pos="9612" w:leader="underscore"/>
        </w:tabs>
        <w:autoSpaceDE w:val="false"/>
        <w:spacing w:before="120" w:after="120"/>
        <w:jc w:val="both"/>
        <w:rPr/>
      </w:pPr>
      <w:r>
        <w:rPr>
          <w:lang w:val="es-ES_tradnl"/>
        </w:rPr>
        <w:t>Finalizada la exposición, la cual duró hasta las _____ horas, el Jurado solicitó aclaraciones e hizo preguntas, las cuales fueron respondidas por el aspirante. Esta prueba finalizó a las ____ horas, y después de deliberar, el Jurado le comunicó que se le había asignado la calificación de ____ puntos.</w:t>
      </w:r>
    </w:p>
    <w:p>
      <w:pPr>
        <w:pStyle w:val="Normal"/>
        <w:widowControl w:val="false"/>
        <w:tabs>
          <w:tab w:val="clear" w:pos="708"/>
          <w:tab w:val="left" w:pos="10800" w:leader="underscore"/>
        </w:tabs>
        <w:autoSpaceDE w:val="false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>Prueba Critica de Credenciales</w:t>
      </w:r>
      <w:r>
        <w:rPr>
          <w:lang w:val="es-ES_tradnl"/>
        </w:rPr>
        <w:t>: Esta prueba consistirá en la evaluación de los trabajos realizados en distintas formas y actividades creativas llevadas a cabo por cada aspirante y que a través de lo haya contribuido al desarrollo de la docencia e investigación universitaria, de acuerdo a lo establecido en el Artículo 39 del Reglamento del Personal Docente y de Investigación de la UCV. Esta prueba se celebró el día ___ a las ______ horas en _____________________ y consistió en la evaluación de la contribución del aspirante __________ al desarrollo de la docencia universitaria y la investigación en relación al área del concurso: la contribución del aspirante________________ puede resumirse en _______.</w:t>
      </w:r>
    </w:p>
    <w:p>
      <w:pPr>
        <w:pStyle w:val="Normal"/>
        <w:widowControl w:val="false"/>
        <w:tabs>
          <w:tab w:val="clear" w:pos="708"/>
          <w:tab w:val="left" w:pos="7416" w:leader="none"/>
          <w:tab w:val="right" w:pos="9612" w:leader="underscore"/>
        </w:tabs>
        <w:autoSpaceDE w:val="false"/>
        <w:spacing w:before="120" w:after="120"/>
        <w:ind w:right="72" w:hanging="0"/>
        <w:rPr/>
      </w:pPr>
      <w:r>
        <w:rPr>
          <w:lang w:val="es-ES_tradnl"/>
        </w:rPr>
        <w:t>Finalizada esta prueba, el Jurado deliberó, acordando asignarle al aspirante __________ la calificación de ________ puntos, lo cual le fue inmediatamente comunicado.</w:t>
      </w:r>
    </w:p>
    <w:p>
      <w:pPr>
        <w:pStyle w:val="Normal"/>
        <w:widowControl w:val="false"/>
        <w:autoSpaceDE w:val="false"/>
        <w:spacing w:before="120" w:after="120"/>
        <w:rPr>
          <w:lang w:val="es-ES_tradnl"/>
        </w:rPr>
      </w:pPr>
      <w:r>
        <w:rPr>
          <w:lang w:val="es-ES_tradnl"/>
        </w:rPr>
        <w:t>De acuerdo a las pruebas realizadas la nota final de los concursantes es la siguiente:</w:t>
      </w:r>
    </w:p>
    <w:p>
      <w:pPr>
        <w:pStyle w:val="Normal"/>
        <w:widowControl w:val="false"/>
        <w:tabs>
          <w:tab w:val="clear" w:pos="708"/>
          <w:tab w:val="left" w:pos="6084" w:leader="underscore"/>
        </w:tabs>
        <w:autoSpaceDE w:val="false"/>
        <w:spacing w:before="120" w:after="120"/>
        <w:rPr/>
      </w:pPr>
      <w:r>
        <w:rPr>
          <w:lang w:val="es-ES_tradnl"/>
        </w:rPr>
        <w:t>Ciudadano ______________________, _________ puntos.</w:t>
      </w:r>
    </w:p>
    <w:p>
      <w:pPr>
        <w:pStyle w:val="Normal"/>
        <w:widowControl w:val="false"/>
        <w:tabs>
          <w:tab w:val="clear" w:pos="708"/>
          <w:tab w:val="left" w:pos="6084" w:leader="underscore"/>
        </w:tabs>
        <w:autoSpaceDE w:val="false"/>
        <w:spacing w:before="120" w:after="120"/>
        <w:rPr/>
      </w:pPr>
      <w:r>
        <w:rPr>
          <w:lang w:val="es-ES_tradnl"/>
        </w:rPr>
        <w:t>Ciudadano ______________________, _________ puntos.</w:t>
      </w:r>
    </w:p>
    <w:p>
      <w:pPr>
        <w:pStyle w:val="Normal"/>
        <w:widowControl w:val="false"/>
        <w:tabs>
          <w:tab w:val="clear" w:pos="708"/>
          <w:tab w:val="left" w:pos="3204" w:leader="underscore"/>
          <w:tab w:val="right" w:pos="9612" w:leader="underscore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>En consecuencia, de conformidad a lo establecido en el Artículo 40 del Reglamento del Personal Docente y de Investigación de la UCV se declara(n) ganador (es) del Concurso de Oposición en la categoría de ____ al ciudadano ________________, titular de la Cédula de Identidad N° ___________.</w:t>
      </w:r>
    </w:p>
    <w:p>
      <w:pPr>
        <w:pStyle w:val="Normal"/>
        <w:widowControl w:val="false"/>
        <w:tabs>
          <w:tab w:val="clear" w:pos="708"/>
          <w:tab w:val="right" w:pos="9612" w:leader="underscore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>Se deja igualmente constancia de que el Profesor ____________ designado como suplente por respectivo Organismo, que actuó por el principal, Profesor ______________________.</w:t>
      </w:r>
    </w:p>
    <w:p>
      <w:pPr>
        <w:pStyle w:val="Normal"/>
        <w:widowControl w:val="false"/>
        <w:tabs>
          <w:tab w:val="clear" w:pos="708"/>
          <w:tab w:val="left" w:pos="2664" w:leader="none"/>
          <w:tab w:val="left" w:pos="3888" w:leader="none"/>
          <w:tab w:val="left" w:pos="6840" w:leader="none"/>
        </w:tabs>
        <w:autoSpaceDE w:val="false"/>
        <w:spacing w:before="120" w:after="120"/>
        <w:rPr>
          <w:lang w:val="es-ES_tradnl"/>
        </w:rPr>
      </w:pPr>
      <w:r>
        <w:rPr>
          <w:lang w:val="es-ES_tradnl"/>
        </w:rPr>
        <w:t>En ______ a los ___ días del mes de ________ de dos mil uno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t>__________________________________</w:t>
              <w:br/>
              <w:t>Por el Consejo de la Facultad</w:t>
              <w:br/>
              <w:t>Nombre: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Nº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goría:_________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lang w:val="es-ES_tradnl"/>
              </w:rPr>
              <w:t>__________________________________</w:t>
              <w:br/>
              <w:t>Por el Consejo de la Facultad</w:t>
              <w:br/>
              <w:t>Nombre: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Nº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goría:________________</w:t>
            </w:r>
          </w:p>
        </w:tc>
      </w:tr>
      <w:tr>
        <w:trPr/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t>__________________________________</w:t>
              <w:br/>
            </w:r>
            <w:r>
              <w:rPr>
                <w:bCs/>
                <w:lang w:val="es-ES_tradnl"/>
              </w:rPr>
              <w:t xml:space="preserve">Por el </w:t>
            </w:r>
            <w:r>
              <w:rPr>
                <w:lang w:val="es-ES_tradnl"/>
              </w:rPr>
              <w:t>Consejo de Desarrollo</w:t>
              <w:br/>
              <w:t>Científico y Humaní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: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Nº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goría: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8:00Z</dcterms:created>
  <dc:creator>CEPRESIDENTE</dc:creator>
  <dc:description/>
  <cp:keywords/>
  <dc:language>en-US</dc:language>
  <cp:lastModifiedBy>Escuela de Computación</cp:lastModifiedBy>
  <dcterms:modified xsi:type="dcterms:W3CDTF">2010-02-05T15:11:00Z</dcterms:modified>
  <cp:revision>9</cp:revision>
  <dc:subject/>
  <dc:title>Quienes suscriben, miembros del Jurado designado a proposición del Consejo de la Facultad y del Consejo de Desarrollo Científico y Humanístico de la Universidad Central de Venezuela para evaluar las pruebas del Concurso de Oposición promovido por la Facu</dc:title>
</cp:coreProperties>
</file>