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72" w:hanging="0"/>
        <w:jc w:val="center"/>
        <w:rPr>
          <w:lang w:val="es-ES_tradnl"/>
        </w:rPr>
      </w:pPr>
      <w:r>
        <w:rPr>
          <w:lang w:val="es-ES_tradnl"/>
        </w:rPr>
        <w:t>MODELO DE ACTA PARA EL ASCENSO A LA CATEGORÍA DE AGREGADO, ASOCIADO Y TITULAR</w:t>
      </w:r>
    </w:p>
    <w:p>
      <w:pPr>
        <w:pStyle w:val="Normal"/>
        <w:spacing w:before="120" w:after="120"/>
        <w:ind w:right="7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ind w:right="72" w:hanging="0"/>
        <w:jc w:val="center"/>
        <w:rPr>
          <w:lang w:val="es-ES_tradnl"/>
        </w:rPr>
      </w:pPr>
      <w:r>
        <w:rPr>
          <w:lang w:val="es-ES_tradnl"/>
        </w:rPr>
        <w:t>ACTA</w:t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lang w:val="es-ES_tradnl"/>
        </w:rPr>
        <w:t>Quienes suscriben, miembros del Jurado designado por el Consejo de la Facultad de Ciencias y por el Consejo de Desarrollo Científico y Humanístico de la Universidad Central de Venezuela, para examinar el Trabajo de Ascenso presentado por el (la) Profesor (a)__________________, C.I.N.-___________________, bajo el Título _____________, a los fines de su ascenso en el escalafón docente universitario a la categoría de ___________, dejan constancia de lo sigui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jc w:val="both"/>
        <w:rPr/>
      </w:pPr>
      <w:r>
        <w:rPr>
          <w:lang w:val="es-ES_tradnl"/>
        </w:rPr>
        <w:t>Leído como fue dicho Trabajo por cada uno de los miembros del Jurado, se fijó el día ____ de _______ de dos mil _______ , a las ____ horas para que el autor lo defendiera en forma pública, lo que este hizo en ___________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 xml:space="preserve"> , mediante un resumen oral de su contenido, luego de lo cual respondió a las preguntas que le fueron formuladas, todo ello conforme a lo dispuesto en el Artículo 96 del Reglamento del personal Docente y de Investigación de la Universidad Central de Venezue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jc w:val="both"/>
        <w:rPr/>
      </w:pPr>
      <w:r>
        <w:rPr>
          <w:lang w:val="es-ES_tradnl"/>
        </w:rPr>
        <w:t>Finalizada la defensa pública del Trabajo de Ascenso, el Jurado decidió por (UNANIMIDAD o MAYORIA), de acuerdo al Artículo 97 del Reglamento citado, (ADMITIRLO o RECHAZARLO), por considerar sin hacerse solidario de las ideas expuestas por el autor, que se trata de un trabajo personal que (NO) significa un aporte a la materia por cuanto ___________ , todo de conformidad a lo pautado en los Artículos 77 y siguientes del Reglamento del Personal Docente y de Investigación de la Universidad Central de Venezue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>____</w:t>
      </w:r>
      <w:r>
        <w:rPr>
          <w:rStyle w:val="FootnoteCharacters"/>
          <w:rStyle w:val="FootnoteAnchor"/>
          <w:lang w:val="es-ES_tradnl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>De conformidad al Artículo 99 del mismo Reglamento el Jurado POR UNANIMIDAD, acordó otorgar (Mención Honorífica y/o Publicación) al Trabajo de Ascenso</w:t>
      </w:r>
      <w:r>
        <w:rPr>
          <w:vertAlign w:val="superscript"/>
          <w:lang w:val="es-ES_tradnl"/>
        </w:rPr>
        <w:t>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>En fe de lo cual se levanta la presente Acta, en Caracas  a los _____ días del mes de ________ de dos mil _______ dejándose también constancia de que conforme al Artículo 93 del Reglamento citado, actuó como Coordinador del Jurado el Profesor___________________.</w:t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vertAlign w:val="superscript"/>
          <w:lang w:val="es-ES_tradnl"/>
        </w:rPr>
      </w:pPr>
      <w:r>
        <w:rPr>
          <w:vertAlign w:val="superscript"/>
          <w:lang w:val="es-ES_tradnl"/>
        </w:rPr>
        <w:t>Igualmente se deja constancia de que el Profesor __________ designado como suplente por el Consejo de la Facultad de Ciencias, actuó por el Profesor _______________________.4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__________________________________     Por el Consejo de la Facultad                         </w:t>
              <w:br/>
              <w:t xml:space="preserve">Coordinad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 xml:space="preserve">Nombre: _______________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>C.I.N.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>Categoría: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</w:t>
              <w:br/>
              <w:t xml:space="preserve">Por el Consejo de la Facultad                        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Nombre: _______________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.I.N.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ategoría:_______________</w:t>
            </w:r>
          </w:p>
        </w:tc>
      </w:tr>
      <w:tr>
        <w:trPr/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</w:t>
              <w:br/>
            </w:r>
            <w:r>
              <w:rPr>
                <w:bCs/>
                <w:lang w:val="es-ES_tradnl"/>
              </w:rPr>
              <w:t xml:space="preserve">Por el </w:t>
            </w:r>
            <w:r>
              <w:rPr>
                <w:lang w:val="es-ES_tradnl"/>
              </w:rPr>
              <w:t>Consejo de Desarrollo Científico y Humaní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</w:t>
            </w:r>
            <w:r>
              <w:rPr>
                <w:lang w:val="es-ES_tradnl"/>
              </w:rPr>
              <w:t xml:space="preserve">Nombre: _______________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</w:t>
            </w:r>
            <w:r>
              <w:rPr>
                <w:lang w:val="es-ES_tradnl"/>
              </w:rPr>
              <w:t>C.I.N.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</w:t>
            </w:r>
            <w:r>
              <w:rPr>
                <w:lang w:val="es-ES_tradnl"/>
              </w:rPr>
              <w:t>Categoría:_______________</w:t>
            </w:r>
          </w:p>
        </w:tc>
      </w:tr>
      <w:tr>
        <w:trPr/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ugar para la defensa del Trabajo de Ascenso.</w:t>
      </w:r>
    </w:p>
  </w:footnote>
  <w:footnote w:id="3">
    <w:p>
      <w:pPr>
        <w:pStyle w:val="Footnote"/>
        <w:rPr>
          <w:lang w:val="es-ES_tradn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s-ES_tradnl"/>
        </w:rPr>
        <w:t>En el punto 3, de conformidad con el Artículo 97 del Reglamento, se reservará para los casos en que algún miembro del Jurado desee razonar su voto.</w:t>
      </w:r>
    </w:p>
    <w:p>
      <w:pPr>
        <w:pStyle w:val="Footnote"/>
        <w:rPr/>
      </w:pPr>
      <w:r>
        <w:rPr>
          <w:sz w:val="16"/>
          <w:szCs w:val="16"/>
          <w:lang w:val="es-ES_tradnl"/>
        </w:rPr>
        <w:t>3</w:t>
        <w:tab/>
      </w:r>
      <w:r>
        <w:rPr>
          <w:lang w:val="es-ES_tradnl"/>
        </w:rPr>
        <w:t>Si aplica.</w:t>
      </w:r>
    </w:p>
    <w:p>
      <w:pPr>
        <w:pStyle w:val="Footnote"/>
        <w:rPr/>
      </w:pPr>
      <w:r>
        <w:rPr>
          <w:sz w:val="16"/>
          <w:szCs w:val="16"/>
          <w:lang w:val="es-ES_tradnl"/>
        </w:rPr>
        <w:t>4.</w:t>
      </w:r>
      <w:r>
        <w:rPr>
          <w:lang w:val="es-ES_tradnl"/>
        </w:rPr>
        <w:tab/>
        <w:t>Si apl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7:00Z</dcterms:created>
  <dc:creator>CEPRESIDENTE</dc:creator>
  <dc:description/>
  <cp:keywords/>
  <dc:language>en-US</dc:language>
  <cp:lastModifiedBy>Escuela de Computación</cp:lastModifiedBy>
  <dcterms:modified xsi:type="dcterms:W3CDTF">2010-02-04T19:05:00Z</dcterms:modified>
  <cp:revision>18</cp:revision>
  <dc:subject/>
  <dc:title>Quienes suscriben, miembros del Jurado designado por el Consejo de la Facultad de ______ y por el Consejo de Desarrollo Científico y Humanístico de la Universidad Central de Venezuela, para examinar el trabajo de Ascenso presentado por el Profesor ______</dc:title>
</cp:coreProperties>
</file>